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omanda di accreditamento al csv e dichiarazione sostitutiva di certificazione o di atto di notorietà ex artt. 46, 47, 77bis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 nato a _____________________ il ___________ e residente a ____________________ provincia di ________________________ in Via _______________________________________________________________ n. ________ CAP ______________ codice fiscale ________________________________________________ telefono _________________________ e-mail 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APEV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e sanzioni penali richiamate dall’art. 76 del DPR 445/2000, in caso di dichiarazioni menda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Legale Rappresentante dell’Ente del Terzo Settore ________________________________________________ sigla ______________________ con sede legale nel Comune di __________________________ provincia di ______________ in Via __________________________________________ n. ______ CAP _______________ codice fiscale ___________________________________________________________ telefono ______________________ e-mail 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ale Ente è iscritto ad uno dei seguenti registri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o delle Organizzazioni di Volontariato della Regione Calabria, provvedimento n. ________ del _________________ settore attività prevalente 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le Associazioni di Promozione Sociale, provvedimento n. ________ del ___________ settore attività prevalente 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e delle Onlus tenuto dall’Agenzia delle Entrate, provvedimento n. ________ del ___________ settore attività prevalente 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Registro previsto dall’attuale normativa inerente Enti del Terzo Settore: ________________________________________________ indicare tipologia registro e estremi iscrizione 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ale Ente ha sede legale ed operatività principale nella provincia di ___________________ e che in data _________________ è stata costituita la Sezione Locale denominata _____________________________________________________________________________con sede nel Comune di __________________ provincia di ____________________ in Via ____________________________________________________________________ n. _____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 __________ telefono _________________________ e-mail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, compreso ed accettato integralmente quanto stabilito nella Carta dei Servizi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OLT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e richiesta di accreditamento presso il CSV Catanzaro Crotone Vibo Valentia Calabria Cent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ZA</w:t>
      </w:r>
    </w:p>
    <w:p>
      <w:pPr>
        <w:pStyle w:val="BodyText2"/>
        <w:widowControl/>
        <w:spacing w:lineRule="auto" w:line="276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il trattamento dei dati personali ai sensi del Regolamento Generale UE n. 679/2016 da parte del CSV Catanzaro Crotone Vibo Valentia Calabria Cent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pia fotostatica del documento di identità del dichiarante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pia fotostatica del codice fiscale dell’Ente del Terzo Settore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tto Costitutivo e Statuto dell’Ente del Terzo Settore e, ove esistente, della Sezione Locale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ventuale delibera di iscrizione al relativo alb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IMPEG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unicare ogni eventuale variazione dei dati contenuti e dichiarati nella presente e nei documenti allega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_______________ Data ______________Il dichiarant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TypeRegula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2578100" cy="1376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 w:color="FFFF00"/>
        <w:vanish w:val="false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 w:color="FFFF00"/>
        <w:vanish w:val="false"/>
        <w:color w:val="000000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 w:color="FFFF00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Corpotesto1"/>
    <w:qFormat/>
    <w:pPr>
      <w:keepNext w:val="true"/>
      <w:keepLines/>
      <w:widowControl w:val="false"/>
      <w:numPr>
        <w:ilvl w:val="0"/>
        <w:numId w:val="1"/>
      </w:numPr>
      <w:spacing w:lineRule="atLeast" w:line="280" w:before="200" w:after="80"/>
      <w:jc w:val="both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80" w:after="8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val="en-US"/>
    </w:rPr>
  </w:style>
  <w:style w:type="paragraph" w:styleId="Heading3">
    <w:name w:val="Heading 3"/>
    <w:basedOn w:val="Normal"/>
    <w:next w:val="Corpotesto1"/>
    <w:qFormat/>
    <w:pPr>
      <w:keepNext w:val="true"/>
      <w:numPr>
        <w:ilvl w:val="2"/>
        <w:numId w:val="1"/>
      </w:numPr>
      <w:spacing w:lineRule="exact" w:line="234" w:before="160" w:after="45"/>
      <w:jc w:val="both"/>
      <w:outlineLvl w:val="2"/>
    </w:pPr>
    <w:rPr>
      <w:rFonts w:ascii="Times New Roman" w:hAnsi="Times New Roman" w:eastAsia="Times New Roman" w:cs="Times New Roman"/>
      <w:b/>
      <w:sz w:val="19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FFFF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pacing w:val="-1"/>
      <w:kern w:val="2"/>
      <w:sz w:val="19"/>
      <w:szCs w:val="20"/>
      <w:lang w:val="en-US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sz w:val="21"/>
      <w:szCs w:val="20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Titolo1mini">
    <w:name w:val="Titolo 1 mini"/>
    <w:qFormat/>
    <w:rPr>
      <w:rFonts w:ascii="MINITypeRegular;Arial" w:hAnsi="MINITypeRegular;Arial" w:cs="MINITypeRegular;Arial"/>
      <w:sz w:val="36"/>
    </w:rPr>
  </w:style>
  <w:style w:type="character" w:styleId="Titolo2mini">
    <w:name w:val="Titolo 2 mini"/>
    <w:qFormat/>
    <w:rPr>
      <w:rFonts w:ascii="MINITypeRegular;Arial" w:hAnsi="MINITypeRegular;Arial" w:cs="MINITypeRegular;Arial"/>
      <w:b/>
      <w:bCs/>
      <w:sz w:val="3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276" w:before="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4"/>
      <w:szCs w:val="20"/>
    </w:rPr>
  </w:style>
  <w:style w:type="paragraph" w:styleId="Pallino1">
    <w:name w:val="pallino 1"/>
    <w:basedOn w:val="Normal"/>
    <w:qFormat/>
    <w:pPr>
      <w:numPr>
        <w:ilvl w:val="0"/>
        <w:numId w:val="2"/>
      </w:numPr>
      <w:spacing w:lineRule="atLeast" w:line="276" w:before="20" w:after="0"/>
      <w:jc w:val="both"/>
    </w:pPr>
    <w:rPr>
      <w:rFonts w:ascii="Times New Roman" w:hAnsi="Times New Roman" w:eastAsia="Times New Roman" w:cs="Times New Roman"/>
      <w:spacing w:val="-1"/>
      <w:kern w:val="2"/>
      <w:sz w:val="24"/>
      <w:szCs w:val="20"/>
    </w:rPr>
  </w:style>
  <w:style w:type="paragraph" w:styleId="Footnote">
    <w:name w:val="Footnote Text"/>
    <w:basedOn w:val="Corpotesto1"/>
    <w:pPr>
      <w:spacing w:lineRule="atLeast" w:line="220" w:before="0" w:after="40"/>
      <w:ind w:left="284" w:hanging="284"/>
    </w:pPr>
    <w:rPr>
      <w:sz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lazione">
    <w:name w:val="relazione"/>
    <w:basedOn w:val="Header"/>
    <w:qFormat/>
    <w:pPr>
      <w:pBdr>
        <w:bottom w:val="single" w:sz="4" w:space="1" w:color="000000"/>
      </w:pBdr>
      <w:spacing w:lineRule="exact" w:line="234" w:before="200" w:after="200"/>
      <w:jc w:val="right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Titolocapitolo">
    <w:name w:val="titolo capitolo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lineRule="exact" w:line="234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2">
    <w:name w:val="Corpo del testo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3mini">
    <w:name w:val="Titolo 3 mini"/>
    <w:basedOn w:val="Normal"/>
    <w:qFormat/>
    <w:pPr>
      <w:spacing w:lineRule="auto" w:line="240" w:before="0" w:after="0"/>
      <w:jc w:val="center"/>
    </w:pPr>
    <w:rPr>
      <w:rFonts w:ascii="MINITypeRegular;Arial" w:hAnsi="MINITypeRegular;Arial" w:eastAsia="Times New Roman" w:cs="MINITypeRegular;Arial"/>
      <w:b/>
      <w:bCs/>
      <w:sz w:val="3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6:00Z</dcterms:created>
  <dc:creator>Ciunga-Ciunga</dc:creator>
  <dc:description/>
  <cp:keywords/>
  <dc:language>en-US</dc:language>
  <cp:lastModifiedBy>utente</cp:lastModifiedBy>
  <cp:lastPrinted>2016-10-19T10:26:00Z</cp:lastPrinted>
  <dcterms:modified xsi:type="dcterms:W3CDTF">2021-03-11T16:06:00Z</dcterms:modified>
  <cp:revision>2</cp:revision>
  <dc:subject/>
  <dc:title>DOMANDA DI ACCREDITAMENTO AL CSV E DICHIARAZIONE SOSTITUTIVA DI CERTIFICAZIONE O DI ATTO DI NOTORIETÀ EX ARTT</dc:title>
</cp:coreProperties>
</file>