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ano di zon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heda rilevazio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OMINAZIONE ASSOCIAZIONE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TTA’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PPRESENTANTE LEGALE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O_____________________ CELL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AVOLI TEMATICI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se si indicano più tavoli, compilare una scheda per ciascuna scelta)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miglia/Minor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zian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pendenz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migrazione/Povertà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ndicap/Disagi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alisi dei bisogni (portare all’attenzione i bisogni emergenti o i nuovi bisogni)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alisi dell’offerta (saper valutare dei servizi esistenti, in modo da valorizzare l’esistente e rilevare cosa manca)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poste operative (saper essere propositivi rispetto a nuove ipotesi di servizi da sperimentare)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e luogo_____________________</w:t>
        <w:tab/>
        <w:tab/>
        <w:t>Firma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a scheda va inviata al seguente indirizzo: giulia.menniti@csvcalabriacentr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"/>
      <w:lvlJc w:val="left"/>
      <w:pPr>
        <w:tabs>
          <w:tab w:val="num" w:pos="810"/>
        </w:tabs>
        <w:ind w:left="810" w:hanging="45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23:00Z</dcterms:created>
  <dc:creator>Front 2</dc:creator>
  <dc:description/>
  <cp:keywords/>
  <dc:language>en-US</dc:language>
  <cp:lastModifiedBy>segreteria</cp:lastModifiedBy>
  <dcterms:modified xsi:type="dcterms:W3CDTF">2021-05-17T14:23:00Z</dcterms:modified>
  <cp:revision>2</cp:revision>
  <dc:subject/>
  <dc:title>SCHEDA RILEVAZIONI</dc:title>
</cp:coreProperties>
</file>