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4231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DULO DI ADESI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ario formativ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Il nuovo servizio civile universale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LONTARIO/ASPIRANTE VOLONTARI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_________________________ COGNOME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DI NASCITA _______________________________________ RUOLO NELL’ORGANIZZAZIONE (se si è già volontari compilare anche i campi relativi all’organizzazione) __________________________________________________________TEL./CELL.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ZAZIONE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SEDE 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IN VIA/P.ZZA ____________________________________________ N.___ TEL ______________________ FAX __________________ E-MAIL ______________________________ SETTORE DI INTERVENTO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l modulo – scaricabile anche dal sito web del csv Auror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csvcrotone.it</w:t>
        </w:r>
      </w:hyperlink>
      <w:r>
        <w:rPr>
          <w:rFonts w:cs="Times New Roman" w:ascii="Times New Roman" w:hAnsi="Times New Roman"/>
          <w:sz w:val="20"/>
        </w:rPr>
        <w:t xml:space="preserve"> – debitamente compilato e sottoscritto deve essere presentato entro il 5 febbraio 2018 al CSV “Aurora” di Crotone a mezzo posta o a mano c/o la sede sita in Crotone alla Via Roma, 177, per e-mail all’indirizzo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formazione@csvcrotone.it</w:t>
        </w:r>
      </w:hyperlink>
      <w:r>
        <w:rPr>
          <w:rFonts w:cs="Times New Roman" w:ascii="Times New Roman" w:hAnsi="Times New Roman"/>
          <w:sz w:val="20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er ulteriori informazioni si può contattare il CSV Aurora al numero 0962/26443 oppure 800129757 (n. verde da telefoni mobili) nei seguenti orar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 lunedì a venerdì ore 09.00-13.00 / 15,30-17,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a partecipazione al corso è completamente gratu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va ai sensi del D.lgs. n. 196 del 30.06.20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Vi informiamo che i dati trasmessi al CSV Aurora saranno trattati in modo lecito e secondo correttezza, nel rispetto della normativa vigente e a tutela della riservatezza. I dati saranno trattati in forma scritta, su supporti magnetici, elettronici e telematici in relazione agli obiettivi di valutazione e promozione  del volontariato nella provincia di Crotone. I dati saranno trattati per tutta la durata delle attività e successivamente allo scopo di diffondere i risultati prodotti e il materiale su supporto cartaceo e digitale. Il titolare del trattamento dei dati è il CSV Aurora con sede in Croton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enso al trattamento dei dati personal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la presente dichiaro di aver ricevuto l’informativa ed esprimo il consenso al trattamento dei dati personali nei limiti, per le finalità e per la durata precisati nell’informativ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 partecip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, __________</w:t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sectPr>
      <w:footerReference w:type="default" r:id="rId5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Aurora CSV – Centro Servizi Volontariato di Crotone</w:t>
    </w:r>
  </w:p>
  <w:p>
    <w:pPr>
      <w:pStyle w:val="Normal"/>
      <w:jc w:val="center"/>
      <w:rPr/>
    </w:pPr>
    <w:r>
      <w:rPr>
        <w:rFonts w:eastAsia="Arial"/>
        <w:color w:val="0000FF"/>
        <w:sz w:val="16"/>
      </w:rPr>
      <w:t xml:space="preserve"> </w:t>
    </w:r>
    <w:r>
      <w:rPr>
        <w:color w:val="0000FF"/>
        <w:sz w:val="16"/>
      </w:rPr>
      <w:t>Via Roma, n. 177 – 88900 Crotone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 xml:space="preserve">Tel./Fax: 0962.26443  </w:t>
    </w:r>
    <w:hyperlink r:id="rId1">
      <w:r>
        <w:rPr>
          <w:rStyle w:val="InternetLink"/>
          <w:sz w:val="16"/>
        </w:rPr>
        <w:t>www.csvcrotone.it</w:t>
      </w:r>
    </w:hyperlink>
    <w:r>
      <w:rPr>
        <w:color w:val="0000FF"/>
        <w:sz w:val="16"/>
      </w:rPr>
      <w:t xml:space="preserve"> e-mail: </w:t>
    </w:r>
    <w:hyperlink r:id="rId2">
      <w:r>
        <w:rPr>
          <w:rStyle w:val="InternetLink"/>
          <w:sz w:val="16"/>
        </w:rPr>
        <w:t>info@csvcrotone.it</w:t>
      </w:r>
    </w:hyperlink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C.F.: 9102436079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vcrotone.it/" TargetMode="External"/><Relationship Id="rId4" Type="http://schemas.openxmlformats.org/officeDocument/2006/relationships/hyperlink" Target="mailto:formazione@csvcrot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vcrotone.it/" TargetMode="External"/><Relationship Id="rId2" Type="http://schemas.openxmlformats.org/officeDocument/2006/relationships/hyperlink" Target="mailto:info@csvcrtot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6:00Z</dcterms:created>
  <dc:creator>Filippo Sestito</dc:creator>
  <dc:description/>
  <dc:language>en-US</dc:language>
  <cp:lastModifiedBy>utente</cp:lastModifiedBy>
  <cp:lastPrinted>2015-12-21T15:02:00Z</cp:lastPrinted>
  <dcterms:modified xsi:type="dcterms:W3CDTF">2018-01-25T10:55:00Z</dcterms:modified>
  <cp:revision>3</cp:revision>
  <dc:subject/>
  <dc:title>"AURORA - CSV"- Crotone</dc:title>
</cp:coreProperties>
</file>