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2186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ULO DI ADES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io formativ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l fund raising” - 1 marzo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LONTARIO/ASPIRANTE VOLONTAR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_________________________ COGNOME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 _______________________________________ RUOLO NELL’ORGANIZZAZIONE (se si è già volontari compilare anche i campi relativi all’organizzazione) __________________________________________________________________________________________TEL./CELL. _________________________INDIRIZZO E-MA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ZAZIONE</w:t>
      </w: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SEDE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IN VIA/P.ZZA ____________________________________________ N.___ TEL ______________________ FAX __________________ E-MAIL ______________________________ SETTORE DI INTERVENTO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l modulo – scaricabile anche dal sito web del csv Auror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csvcrotone.it</w:t>
        </w:r>
      </w:hyperlink>
      <w:r>
        <w:rPr>
          <w:rFonts w:cs="Times New Roman" w:ascii="Times New Roman" w:hAnsi="Times New Roman"/>
          <w:sz w:val="20"/>
        </w:rPr>
        <w:t xml:space="preserve"> – debitamente compilato e sottoscritto deve essere presentato </w:t>
      </w:r>
      <w:r>
        <w:rPr>
          <w:rFonts w:cs="Times New Roman" w:ascii="Times New Roman" w:hAnsi="Times New Roman"/>
          <w:b/>
          <w:sz w:val="20"/>
        </w:rPr>
        <w:t>entro il 28 febbraio 2018</w:t>
      </w:r>
      <w:r>
        <w:rPr>
          <w:rFonts w:cs="Times New Roman" w:ascii="Times New Roman" w:hAnsi="Times New Roman"/>
          <w:sz w:val="20"/>
        </w:rPr>
        <w:t xml:space="preserve"> al CSV “Aurora” di Crotone a mezzo posta o a mano c/o la sede sita in Crotone alla Via Roma, 177, per e-mail all’indirizz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ormazione@csvcrotone.it</w:t>
        </w:r>
      </w:hyperlink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er ulteriori informazioni si può contattare il CSV Aurora al numero 0962/26443 oppure 800129757 (n. verde da telefoni mobili) nei seguenti orar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lunedì a venerdì ore 09.00-13.00 / 15,30-17,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 partecipazione al corso è completamente gratu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 ai sensi del D.lgs. n. 196 del 30.06.200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informiamo che i dati trasmessi al CSV Aurora Crotone saranno trattati in modo lecito e secondo correttezza, nel rispetto della normativa vigente e a tutela della riservatezza. I dati saranno trattati in forma scritta, su supporti magnetici, elettronici e telematici in relazione agli obiettivi di valutazione e promozione  del volontariato nella provincia di Crotone. I dati saranno trattati per tutta la durata delle attività e successivamente allo scopo di diffondere i risultati prodotti e il materiale su supporto cartaceo e digitale. In qualsiasi momento potrà esercitare presso il CSV Crotone, ai recapiti telefonici ed e-mail 0962/26443 e info@csvcrotone.it , e con le modalità previste dalla normativa, i diritti previsti dall’art. 7 del Codice Privacy. Il titolare del trattamento dei dati è il CSV Aurora con sede in Crotone alla via roma n. 1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enso al trattamento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on la presente dichiaro di aver ricevuto l’informativa al trattamento dei dati personali nei limiti, per le finalità e per la durata precisati nell’informativa e pertan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l consenso</w:t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o il consenso</w:t>
        <w:tab/>
        <w:tab/>
        <w:t>_______________,___________</w:t>
        <w:tab/>
        <w:tab/>
        <w:t>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utorizzo, inoltre, la pubblicazione delle mie immagini riprese a mezzo foto e/o video dall’Associazione “Aurora C.S.V. - Crotone” nell’ambito delle attività istituzionali per le finalità di pubblicazione su sito internet www.csvcrotone.it, sulla pagina facebook CSV Crotone e per le finalità idonee alla promozione della cultura del volontariato e della solidarietà. Ne vieto altresì l’uso in contesti che pregiudichino la dignità personale ed il decoro. L'utilizzo delle immagini, nel suo complesso, è da considerarsi effettuato in forma gratuita e nessuna pretesa potrà essere richiesta in futuro dal partecipan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l consenso</w:t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o il consenso</w:t>
        <w:tab/>
        <w:tab/>
        <w:t>_______________,___________</w:t>
        <w:tab/>
        <w:tab/>
        <w:t>_____________________</w:t>
      </w:r>
    </w:p>
    <w:sectPr>
      <w:footerReference w:type="default" r:id="rId5"/>
      <w:type w:val="nextPage"/>
      <w:pgSz w:w="11906" w:h="16838"/>
      <w:pgMar w:left="1418" w:right="1418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Aurora CSV – Centro Servizi Volontariato di Crotone</w:t>
    </w:r>
  </w:p>
  <w:p>
    <w:pPr>
      <w:pStyle w:val="Normal"/>
      <w:jc w:val="center"/>
      <w:rPr/>
    </w:pPr>
    <w:r>
      <w:rPr>
        <w:rFonts w:eastAsia="Arial"/>
        <w:color w:val="0000FF"/>
        <w:sz w:val="16"/>
      </w:rPr>
      <w:t xml:space="preserve"> </w:t>
    </w:r>
    <w:r>
      <w:rPr>
        <w:color w:val="0000FF"/>
        <w:sz w:val="16"/>
      </w:rPr>
      <w:t>Via Roma, n. 177 – 88900 Crotone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 xml:space="preserve">Tel./Fax: 0962.26443 </w:t>
    </w:r>
    <w:hyperlink r:id="rId1">
      <w:r>
        <w:rPr>
          <w:rStyle w:val="InternetLink"/>
          <w:sz w:val="16"/>
        </w:rPr>
        <w:t>www.csvcrotone.it</w:t>
      </w:r>
    </w:hyperlink>
    <w:r>
      <w:rPr>
        <w:color w:val="0000FF"/>
        <w:sz w:val="16"/>
      </w:rPr>
      <w:t xml:space="preserve"> e-mail: </w:t>
    </w:r>
    <w:hyperlink r:id="rId2">
      <w:r>
        <w:rPr>
          <w:rStyle w:val="InternetLink"/>
          <w:sz w:val="16"/>
        </w:rPr>
        <w:t>info@csvcrotone.it</w:t>
      </w:r>
    </w:hyperlink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C.F.: 910243607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crotone.it/" TargetMode="External"/><Relationship Id="rId4" Type="http://schemas.openxmlformats.org/officeDocument/2006/relationships/hyperlink" Target="mailto:formazione@csvcrot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vcrotone.it/" TargetMode="External"/><Relationship Id="rId2" Type="http://schemas.openxmlformats.org/officeDocument/2006/relationships/hyperlink" Target="mailto:info@csvcrtot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0:00Z</dcterms:created>
  <dc:creator>Filippo Sestito</dc:creator>
  <dc:description/>
  <cp:keywords/>
  <dc:language>en-US</dc:language>
  <cp:lastModifiedBy>utente</cp:lastModifiedBy>
  <cp:lastPrinted>2018-02-06T15:21:00Z</cp:lastPrinted>
  <dcterms:modified xsi:type="dcterms:W3CDTF">2018-02-20T09:58:00Z</dcterms:modified>
  <cp:revision>6</cp:revision>
  <dc:subject/>
  <dc:title>"AURORA - CSV"- Crotone</dc:title>
</cp:coreProperties>
</file>